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ДОУ «ДЕТСКИЙ САД № 98 «МАТРЕШКА»  Г.О. ГОРЛОВКА» ДН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та проведения тренирово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ожарной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ДОШКОЛЬНОГО ОБРАЗОВАТЕЛЬНОГО УЧРЕЖДЕНИЯ «ДЕТСКИЙ САД № 98 «МАТРЕШКА» КОМБИНИРОВАННОГО ВИДА ГОРОДСКОГО ОКРУГА ГОРЛОВКА» ДОНЕЦКОЙ НАРОДНОЙ РЕСПУБЛИКИ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36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1"/>
        <w:gridCol w:w="284"/>
        <w:gridCol w:w="340"/>
        <w:gridCol w:w="239"/>
        <w:gridCol w:w="980"/>
        <w:gridCol w:w="284"/>
        <w:gridCol w:w="311"/>
        <w:gridCol w:w="239"/>
      </w:tblGrid>
      <w:tr>
        <w:trPr/>
        <w:tc>
          <w:tcPr>
            <w:tcW w:w="120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0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онче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0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2" w:type="dxa"/>
        <w:jc w:val="left"/>
        <w:tblInd w:w="-36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76"/>
        <w:gridCol w:w="1701"/>
        <w:gridCol w:w="1701"/>
        <w:gridCol w:w="2268"/>
        <w:gridCol w:w="1985"/>
        <w:gridCol w:w="1559"/>
        <w:gridCol w:w="2268"/>
        <w:gridCol w:w="1984"/>
      </w:tblGrid>
      <w:tr>
        <w:trPr>
          <w:trHeight w:val="39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и место проведения трен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е проведения трениров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трениров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ложений и устранении замечаний</w:t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тренир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ДОУ «ДЕТСКИЙ САД № 98 «МАТРЕШКА»  Г.О. ГОРЛОВКА» ДН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</w:rPr>
              <w:t>«Действия руководящего состава и персонала объекта при получении угрозы по телефону закладке 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6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2:00Z</dcterms:created>
  <dc:creator>Ирушка</dc:creator>
  <dc:description/>
  <cp:keywords/>
  <dc:language>en-US</dc:language>
  <cp:lastModifiedBy>Lenovo</cp:lastModifiedBy>
  <cp:lastPrinted>2023-09-21T16:52:00Z</cp:lastPrinted>
  <dcterms:modified xsi:type="dcterms:W3CDTF">2024-07-11T20:11:00Z</dcterms:modified>
  <cp:revision>25</cp:revision>
  <dc:subject/>
  <dc:title>ЖУРНАЛ</dc:title>
</cp:coreProperties>
</file>