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УПРАВЛЕНИЕ ОБРАЗОВАНИЯ АДМИНИСТРАЦИИ ГОРОДА ГОРЛОВКА</w:t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Е </w:t>
      </w:r>
      <w:r>
        <w:rPr>
          <w:sz w:val="22"/>
          <w:szCs w:val="22"/>
        </w:rPr>
        <w:t xml:space="preserve">БЮДЖЕТНОЕ </w:t>
      </w:r>
      <w:r>
        <w:rPr/>
        <w:t>ДОШКОЛЬНОЕ ОБРАЗОВАТЕЛЬНОЕ УЧРЕЖДЕНИЕ ГОРОДА ГОРЛОВКИ «ЯСЛИ-САД № 98 «МАТРЕШКА» КОМБИНИРОВАННОГО ТИПА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 Р И К А З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9.01.2024</w:t>
        <w:tab/>
        <w:tab/>
        <w:tab/>
        <w:tab/>
        <w:t xml:space="preserve">         г. Горловка</w:t>
        <w:tab/>
        <w:tab/>
        <w:tab/>
        <w:tab/>
        <w:t xml:space="preserve">       № 5- 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 назначении ответственного з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тивопожарную безопасность </w:t>
      </w:r>
    </w:p>
    <w:p>
      <w:pPr>
        <w:pStyle w:val="Normal"/>
        <w:spacing w:lineRule="auto" w:line="240" w:before="0" w:after="0"/>
        <w:jc w:val="both"/>
        <w:rPr/>
      </w:pPr>
      <w:r>
        <w:rPr/>
        <w:t>в здании МБДОУ Г.  ГОРЛОВКИ № 98 «МАТРЕШ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о исполнение требования Закона «О пожарной безопасности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</w:t>
        <w:tab/>
        <w:t xml:space="preserve">Назначить ответственным за противопожарную безопасность в здании МБДОУ Г.  ГОРЛОВКИ № 98 «МАТРЕШКА» по адресу: пр. Победы, 108 заведующего хозяйством </w:t>
      </w:r>
      <w:r>
        <w:rPr>
          <w:b/>
        </w:rPr>
        <w:t>СКРИПКИНУ ТАТЬЯНУ СТЕПАНОВНУ</w:t>
      </w:r>
      <w:r>
        <w:rPr/>
        <w:t>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</w:t>
        <w:tab/>
        <w:t>за противопожарное состояние здания МБДОУ Г.  ГОРЛОВКИ № 98 «МАТРЕШ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</w:t>
        <w:tab/>
        <w:t>обеспечение средствами первичного пожаротушения и содержания их в рабочем состоя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</w:t>
        <w:tab/>
        <w:t>ведение журнала противопожарного инструктаж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</w:t>
        <w:tab/>
        <w:t>проведение с обслуживающим и техническим персоналом противопожарных инструктаж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</w:t>
        <w:tab/>
        <w:t>контроль за состоянием электросетей и их эксплуат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</w:t>
        <w:tab/>
        <w:t>Заведующему хозяйством Скрипкиной Т.С. установить порядок осмотра и закрытия здания МБДОУ Г.  ГОРЛОВКИ № 98 «МАТРЕШКА» после окончания работы. Довести до каждого сотрудника  сигнал  оповещения о пожаре громкий продолжительный звонок у двери.                                               – До 12.01.2024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</w:t>
        <w:tab/>
        <w:t>Контроль исполнения приказа возложить на Скрипкину Т.С., заведующего хозяйством.</w:t>
      </w:r>
    </w:p>
    <w:p>
      <w:pPr>
        <w:pStyle w:val="21"/>
        <w:tabs>
          <w:tab w:val="clear" w:pos="708"/>
          <w:tab w:val="left" w:pos="652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ведующий   </w:t>
      </w:r>
      <w:r>
        <w:rPr>
          <w:sz w:val="20"/>
          <w:szCs w:val="20"/>
        </w:rPr>
        <w:t xml:space="preserve">МБДОУ Г.  ГОРЛОВКИ № 98 «МАТРЕШКА»                                       </w:t>
      </w:r>
      <w:r>
        <w:rPr/>
        <w:t>Л.Н.Самойл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приказом ознакомлена :</w:t>
      </w:r>
    </w:p>
    <w:p>
      <w:pPr>
        <w:pStyle w:val="Normal"/>
        <w:spacing w:lineRule="auto" w:line="240" w:before="0" w:after="0"/>
        <w:rPr/>
      </w:pPr>
      <w:r>
        <w:rPr/>
        <w:t xml:space="preserve">Скрипкина Т.С.,09.01.2024-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14" w:right="-136" w:hanging="0"/>
      <w:jc w:val="center"/>
      <w:outlineLvl w:val="0"/>
    </w:pPr>
    <w:rPr>
      <w:rFonts w:eastAsia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6"/>
      <w:szCs w:val="20"/>
      <w:lang w:val="uk-UA"/>
    </w:rPr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53:00Z</dcterms:created>
  <dc:creator>Программист</dc:creator>
  <dc:description/>
  <cp:keywords/>
  <dc:language>en-US</dc:language>
  <cp:lastModifiedBy>Lenovo</cp:lastModifiedBy>
  <cp:lastPrinted>2020-01-10T09:15:00Z</cp:lastPrinted>
  <dcterms:modified xsi:type="dcterms:W3CDTF">2024-01-03T07:14:00Z</dcterms:modified>
  <cp:revision>32</cp:revision>
  <dc:subject/>
  <dc:title/>
</cp:coreProperties>
</file>